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65"/>
        <w:gridCol w:w="665"/>
        <w:gridCol w:w="658"/>
        <w:gridCol w:w="659"/>
        <w:gridCol w:w="665"/>
        <w:gridCol w:w="664"/>
        <w:gridCol w:w="659"/>
        <w:gridCol w:w="659"/>
        <w:gridCol w:w="658"/>
        <w:gridCol w:w="665"/>
        <w:gridCol w:w="657"/>
      </w:tblGrid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BỘ Y TẾ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ẪU SỐ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HẢO SÁT Ý KIẾN NGƯỜI MẸ SINH CON TẠI BỆNH VIỆN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ằm mục tiêu nâng cao chất lượng khám, chữa bệnh, đáp ứng sự hài lòng của bà mẹ sinh con tại bệnh viện, Bộ Y tế và bệnh viện tổ chức khảo sát để tìm hiểu sự trải nghiệm của bà mẹ trong quá trình sinh con. Các ý kiến quý báu này sẽ giúp ngành y tế cải tiến chất lượng tốt hơn. Bộ Y tế bảo đảm giữ bí mật thông tin cá nhân. Trân trọng cảm ơn!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bệnh viện: ………………………………………………. 2. Ngày điền phiếu 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3. Tên các khoa đã nằm điều trị ………………………………… (điền tất cả các khoa 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ã khoa (do BV ghi) 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ã số người mẹ ………………………… (do người mẹ tự điền nếu đã được bệnh viện cho biết mã hoặc NVYT điền sau).</w:t>
      </w:r>
    </w:p>
    <w:p>
      <w:pPr>
        <w:pStyle w:val="Normal"/>
        <w:spacing w:before="120" w:after="160"/>
        <w:rPr/>
      </w:pPr>
      <w:r>
        <w:rPr/>
        <w:t>THÔNG TIN NGƯỜI BỆ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12"/>
        <w:gridCol w:w="1108"/>
        <w:gridCol w:w="268"/>
        <w:gridCol w:w="33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 Số điện thoại di động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ày nằm viện ... ngày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 Vào viện này lần thứ mấy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.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sử dụng thẻ BHYT cho lần điều trị này không?</w:t>
            </w:r>
          </w:p>
        </w:tc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  2. Khô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h sinh con? 1. Đẻ thường 2 . Mổ đẻ cấp cứ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ổ đẻ có chuẩn bị 4. Hình thức khác (ghi r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ần mang thai này, Chị có đến khám thai tại bệnh viện không? Nếu có, Chị khám bao nhiêu lần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ố lần đến khám thai 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ỉ đến sinh, không khá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ông nhớ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NH GIÁ VIỆC SỬ DỤNG DỊCH VỤ Y TẾ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Chị vui lòng chọn </w:t>
      </w:r>
      <w:r>
        <w:rPr>
          <w:rFonts w:cs="Times New Roman" w:ascii="Times New Roman" w:hAnsi="Times New Roman"/>
          <w:b/>
          <w:sz w:val="24"/>
          <w:szCs w:val="24"/>
        </w:rPr>
        <w:t>một ô</w:t>
      </w:r>
      <w:r>
        <w:rPr>
          <w:rFonts w:cs="Times New Roman" w:ascii="Times New Roman" w:hAnsi="Times New Roman"/>
          <w:sz w:val="24"/>
          <w:szCs w:val="24"/>
        </w:rPr>
        <w:t xml:space="preserve"> từ 1 đến 5, tương ứng với </w:t>
      </w:r>
      <w:r>
        <w:rPr>
          <w:rFonts w:cs="Times New Roman" w:ascii="Times New Roman" w:hAnsi="Times New Roman"/>
          <w:b/>
          <w:sz w:val="24"/>
          <w:szCs w:val="24"/>
        </w:rPr>
        <w:t>mức độ hài lòng từ rất kém đến rất tốt</w:t>
      </w:r>
      <w:r>
        <w:rPr/>
        <w:t xml:space="preserve"> cho từng câu hỏi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981"/>
        <w:gridCol w:w="1743"/>
        <w:gridCol w:w="1372"/>
        <w:gridCol w:w="18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4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015" cy="12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3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không hài lòng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hài lòng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i lòn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hài lòng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ất ké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m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ng bình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ố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ất tố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307"/>
        <w:gridCol w:w="3232"/>
        <w:gridCol w:w="234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Khả năng tiếp cậ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biển báo, chỉ dẫn đến các khoa, phòng rõ ràng, dễ hiểu, dễ tì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thể gọi và hỏi được nhân viên y tế khi cần thiết (kể cả ngoài giờ hành chính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Quy trình khám và nhập việ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trình khám, xét nghiệm và nhập viện dễ dàng, thuận tiệ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hờ đợi làm các thủ tục, dịch vụ chấp nhận dượ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Cung cấp thông tin, truyền thông và tư vấ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cung cấp thông tin yêu cầu xét nghiệm, siêu âm... trước sin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.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ông tin, tư vấn về quá trình sinh con và các nguy cơ tai biến có thể xảy r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ruyền thông, tư vấn phát hiện các dấu hiệu nguy hiểm, chăm sóc sơ sinh, chế độ dinh dưỡng và nuôi con bằng sữa m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Cơ sở vật chất và phương tiện phục vụ người bệnh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đệm cho mẹ và con an toàn, không nằm ghé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cung cấp chăn, ga, gối, váy, tã đầy đủ, sạch sẽ cho mẹ và co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, nhà tắm sạch sẽ, có giấy, xà phòng, nước đầy đủ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ồng bệnh thông thoáng, sạch sẽ, có quạt, máy sưởi hoặc điều hò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bảo đảm riêng tư khi thay quần áo, thăm khám, vệ sinh tại giường như có rèm che, vách ngăn di động hoặc nằm buồng riê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ác dịch vụ tiện ích khác cho bà mẹ, em bé như gội đầu tại chỗ, tắm gội mát-xa, đạt chất lượng tố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Thái độ ứng xử của nhân viên y tế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 sỹ có lời nói, thái độ, giao tiếp đúng m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, hộ sinh có lời nói, thái độ, giao tiếp đúng m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ục vụ (hộ lý, bảo vệ, kế toán...) có lời nói, thái độ, giao tiếp đúng m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ân viên y t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ợi ý bồi dưỡng (nếu có gợi ý điền 1, không gợi ý điền 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Năng lực chuyên môn của nhân viên y tế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 sỹ có trình độ chuyên môn, kỹ năng thăm khám tố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, hộ sinh có trình độ chuyên môn tốt, chăm sóc chu đá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 sỹ, điều dưỡng, hộ sinh phối hợp tốt và xử lý công việc thành thạo, kịp thờ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Kết quả nằm việ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đẻ an toàn, điều trị và chăm sóc tố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át thuốc và hướng dẫn sử dụng thuốc đầy đủ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cả dịch vụ y tế phù hợp, tương xứng với số tiền bỏ r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nh giá chung, bệnh việ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ứng được bao nhiêu % so với mong đ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ị trước khi nằm viện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ền số từ 0% đến 100% hoặc có thể điền trên 100% nếu bệnh viện tốt, vượt quá mong đợi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u có sinh lần sau, Chị có quay lại hoặc giới thiệu cho người khác không?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ắc chắn không quay lạ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 muốn quay lại nhưng có ít lựa chọn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ó thể sẽ quay lạ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ắc chắn sẽ quay lại hoặc giới thiệu cho người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hác (ghi rõ) ………………………….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thêm ý kiến gì khác trong quá trình sinh con tại bệnh viện không?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ị ghi rõ bất kỳ ý kiến khen hoặc chê, bình luận hoặc góp ý cho bệnh viện và Bộ Y tế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N TRÂN TRỌNG CẢM ƠN CHỊ VÀ CHÚC MẸ KHỎE BÉ NGOAN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PC</dc:creator>
  <dc:description/>
  <cp:keywords/>
  <dc:language>en-US</dc:language>
  <cp:lastModifiedBy>PC</cp:lastModifiedBy>
  <dcterms:modified xsi:type="dcterms:W3CDTF">2024-01-29T08:01:00Z</dcterms:modified>
  <cp:revision>1</cp:revision>
  <dc:subject/>
  <dc:title/>
</cp:coreProperties>
</file>